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RUSSO  ADRI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LE N. FIESCHI  400  -  LA SPEZIA     191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0187514713      CELL +39347420578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Studiomedico.russo@libero.it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</w:t>
      </w:r>
      <w:r>
        <w:rPr>
          <w:rFonts w:cs="Arial Narrow" w:ascii="Arial Narrow" w:hAnsi="Arial Narrow"/>
          <w:lang w:val="it-IT"/>
        </w:rPr>
        <w:t xml:space="preserve">Codice fiscale            </w:t>
      </w:r>
      <w:r>
        <w:rPr/>
        <w:t>RSSDRN62T09E463K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9-12-196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 xml:space="preserve">Dal  2010   ad oggi : responsabile di equipe specialistica ortopedica  presso l’ I.F.C.A.   Istituto Fiorentino di Cura ed Assistenza ,Villa Ulivella e Glicini-  Firenze (Gruppo Giomi) ;  Casa Di Cura Alma Mater-La Spezia ;    ICLAS  Villa Azzurra Hospital - Rapallo(GE)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dal 2008 al 2011 consulente ortopedico presso   </w:t>
            </w:r>
            <w:r>
              <w:rPr>
                <w:rFonts w:cs="Arial" w:ascii="Arial Narrow" w:hAnsi="Arial Narrow"/>
                <w:bCs/>
                <w:iCs/>
              </w:rPr>
              <w:t xml:space="preserve">U.O.Day Surgery ortopedico Ospedale di Sestri Ponente   A.Micone - Genova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Fiorentino di Cura ed Assistenza ( I.F.C.A.) Villa Ulivella e glicini-  Firenze (gruppo Giomi) via del Pergolino  6 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Alma mater   La Spezia ( SP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CLAS Villa Azzurra Hospital   Rapallo (GE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nvenzionato accreditato  ss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CHIRURGO SPECIALISTA IN  ORTOPEDIA E TRAUMATOLO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critto all'ordine dei medici di  La Spezia al numero 13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2010 ad  oggi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equipe specialistica  ortopedica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Presso la U.F. Di Ortopedia e Traumatologia IFCA Istituto Fiorentino di Assistenza e Cura Villa Ulivella e Glicini -Firenze( Gruppo Giomi) assieme ai collaboratori: Dott P. Pardini, Dott. F. Raffelini, Dott. F. Poccianti, dott. A. Sartori ,Dott. M.Accardo , *Dott. S.Caruso (*dal 2017 al 2018))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- 2010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responsabiile di Equipe  specialistica Ortopedica  presso la Casa Di Cura  S. Chia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 Firenze assieme ai collaboratori: Dott P. Pardini, Dott. F. Raffelini, Dott. F. Poccianti, dott. F. Man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2000 - 2006 responsabile presso la Casa Di Cura san Camillo di Forte Dei  Marmi  del modulo di chirurgia della spall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1999- 2006 Aiuto Corresponsabile presso l’U.O.  di Ortopedia  E Traumatologia della Casa di cura S.Camillo di Forte Dei Marmi-Luc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1994-  1998 Specialista Interno  presso la Clinica Ortopedica dell' ospedale S. Martino Di Genova nel campo della chirurgia artroscopica  e protesica con L'equipe del Prof. Ferdinando Priano ( Direttore Prof.Francesco Pipino)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 xml:space="preserve">1994 Diploma di specializzazione in Ortopedia e Traumatologia universita’ di Gen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1990-91 Servizio Militare in qualità di Ufficiale  Medico della Aeronautica Militare presso la Scuola Telecomunicazioni Interforze di Chiavari(TLC-FF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 xml:space="preserve">1989  (settembre-dicembre)  73°Corso Allievi  Ufficiali Di Complemento   presso la Scuola Di Guerra Aerea  (SGA-SAAM) dell' Aeronautica Militare  di Firenze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 xml:space="preserve">1989 ottobre abilitazione all’esercizio professionale  Universita’ di Gen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1989 laurea in medicina e chirurgia universita’ di Genova 102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 xml:space="preserve">1980  La Spezia maturita’ class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linica Ortopedica e Traumatologica Universita’ Di Genova, Dipartimento di Scienze Motori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topedia e traumat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4  Diploma di specializzazione ortopedia e traumat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0/70 e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359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2021 ad oggi  consigliere S.I.C.O.O.P   presidente faculty " formazione e giovani"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2018   consigliere S.I.C.O.O.P   presidente faculty " formazione e giovani"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2015-2018  consigliere direttivo S.I.C.O.O.P.  presidente faculty " formazione e giovani"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2015- 2017  vicepresidente comitato  direttivo SIGASCOT arto superior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2013-2015 consigliere comitato  direttivo SIGASCOT arto superior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iCs/>
                <w:sz w:val="20"/>
              </w:rPr>
              <w:t>2010-2011</w:t>
            </w:r>
            <w:r>
              <w:rPr>
                <w:rFonts w:cs="Arial Narrow" w:ascii="Arial Narrow" w:hAnsi="Arial Narrow"/>
                <w:i w:val="false"/>
                <w:iCs/>
                <w:sz w:val="20"/>
              </w:rPr>
              <w:t xml:space="preserve"> presidente </w:t>
            </w:r>
            <w:r>
              <w:rPr>
                <w:rFonts w:cs="Arial" w:ascii="Arial Narrow" w:hAnsi="Arial Narrow"/>
                <w:i w:val="false"/>
                <w:iCs/>
                <w:sz w:val="20"/>
              </w:rPr>
              <w:t xml:space="preserve"> Faculty Gomito  S.I.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2007-2008 Delegato regionale  Liguria S.I.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 xml:space="preserve">2007-2011 Docente nella  materia di  Ortopedia presso il corso di laurea in scienze motorie della facolta’ di medicina e chirurgia Universita’ di  Genov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iCs/>
                <w:lang w:val="it-IT"/>
              </w:rPr>
              <w:t xml:space="preserve">1992-1993 docente presso il corso para universitario per  tecnici di podologia nella materia di ortopedia 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iCs/>
                <w:lang w:val="it-IT"/>
              </w:rPr>
              <w:t>Socio SIOT , Socio ESSKA, ,Socio SICSEG,  Socio SIAGASCOT ,  2013-2015 vicepresidente  del  direttivo arto superiore SIGASCOT  ,  consigliere nell'attuale direttivo SICOOP , Socio internazionale A.A.N.A.,   istruttore nella faculty spalla S.I.A fino al 2011  .  Relatore ed istruttore in numerosi cadaver- lab , congressi e corsi in italia ed all’estero  . Pubblicazione di   123  lavori su riviste nazionali, internazionali  , libri di testo, monografie ed  Atti di Convegni  ortoped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omedico.russo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22-03-31T15:48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